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Guarantee Cancellation - Release Letter Format to Supplier or Vend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that we have cancelled the bank guarantee that was handed out to you as part of our obligations in [project name or contract] and released the funds due to [some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ction is pursuant with the terms and conditions outlined in our agreement and the guarantee it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