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request to cancel a bank guarant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ancellation of Bank Guarantee [BG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request the cancellation of our bank guarantee issued under the reference number [BG Number] dated [Issue Date]. The underlying contract has been satisfactorily completed, and there is no further liability under this guarant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firm the cancellation and release of any associated margin or security at your earliest convenience. We appreciate your prompt action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uthorized Signator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guarante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guarante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