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digital cancellation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Bank Contac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cess the cancellation of bank guarantee [BG Number] issued on [Issue Date]. The contract has been completed and no further obligations rema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confirm once the guarantee has been cancell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guarante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guarante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