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tter before fina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quest for Cancellation of Bank Guarantee [B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request to initiate the cancellation process for bank guarantee [BG Number] pending final clearance of related contractual obligations. Please note that the final authorization will be provided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cooperation to initiate the necessary formalities at this st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