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ncellation after contract fulfill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 the contract secured by bank guarantee [BG Number] has been successfully executed and completed. Therefore, we request the cancellation of the said guarantee effective immedia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confirm the release of any collateral or margin linked to this guarante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Authorized Signatory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-guarantee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-guarantee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