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appreciative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Bank Guarantee [B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tend our sincere thanks for your assistance during the tenure of our bank guarantee [BG Number]. With the successful completion of the underlying contract, we now request the cancellation of this guaran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inued support and prompt services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