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Bank Guarantee Cancell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Back Guarantee Cancellation Lette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Bank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I, We] hereby request from [bank name] to cancel and release the bank guarantee number [BZS15981], which was given by [me, us] in accordance to our commitments to [vendor or supplier name], effective [some 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isted below are the bank guarantee details for your refer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ank Guarantee Reference Number: __________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ate of Issue: __________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ccount Number: ________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Name of Beneficiary: __________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neficiary Account Number: _______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coop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ank-guarantee-cancell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ank-guarantee-cancell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