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ck Guarantee Cancell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with reference to the bank guarantee number [123456] that was given on [some date] under account number [123456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ask your bank to cancel / release the above mentioned guarantee effective [some date] and transfer the associated funds back to [my, our]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swift action on the matter. Enclosed with this letter are the bank guarantee details and other supporting document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Guarantee Reference Number: 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Issue: 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 of Beneficiary: 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ciary Account Number: 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