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Letter for Release, Return and Closing of Bank Guarant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lease and Return of Bank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bank is currently holding an amount of [guaranteed amount] under our bank account [bank account number] provided to secure our obligations towards [bank or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request from you to release of the guarantee and return / discharge the funds to our account and to make the above amount available for withdraw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Guarantee Reference Number: 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Issue: 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 of Beneficiary: 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ciary Account Number: 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