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nk Guarantee Release Letter to Ban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lease of Bank Guarant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request the release of a bank guarantee that was issued on [date] for the amount of [amount in currency] in favor of [beneficiary's name]. The bank guarantee was provided to ensure the fulfillment of [purpose of the bank guarantee, e.g., a contract, project, or other obliga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all contractual obligations have been satisfactorily completed, and the terms and conditions of the underlying agreement have been duly fulfilled. As a result, there is no longer a need for the bank guarantee to be h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tails of the Bank Guarante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ank Guarantee Number: [insert bank guarante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eneficiary's Name: [beneficiar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mount: [amount in currenc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piry Date: [expiry date of the bank guarant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proceed with the necessary formalities to release the funds associated with the bank guarantee back to my account as soon as possible. I have attached all the relevant documents and certificates that confirm the successful completion of the obligations under the original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the following documents enclosed with this lett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py of the original bank guarant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roof of completion of the contractual oblig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ny additional supporting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re might be certain procedures and requirements for the release of the bank guarantee, and I assure you that I am ready to fulfill any necessary obligations or provide any further documentation that may be needed to facilitate the prompt release of the fu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have any questions regarding this request, please do not hesitate to contact me at the provided contact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preciate your prompt attention to this matter and your cooperation in releasing the bank guarantee. I look forward to receiving your positive response at the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