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Bank Guarantee Releas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Release of Bank Guarante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Bank Manage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request the release of the bank guarantee referenced as [Guarantee Number] issued on [Issue Date] in favor of [Beneficiary Name]. The underlying obligation for which the guarantee was issued has been satisfactorily completed, and all terms and conditions have been fulfill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Kindly process the release at your earliest convenience and confirm once the guarantee has been officially releas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prompt atten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Company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ank-guarantee-release-letter-to-bank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ank-guarantee-release-letter-to-ban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