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mail Request for Guarantee Relea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lease of Bank Guarantee [Guarante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Bank Offic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pe youâ€™re doing well! I am writing to request the release of our bank guarantee [Guarantee Number]. The project is completed, and all obligations have been fulfilled. Please let me know if any additional documents are required from our s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hel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guarantee-release-letter-to-ban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guarantee-release-letter-to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