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Bank Guarantee Releas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lease of Bank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a provisional release of the bank guarantee numbered [Guarantee Number], issued in favor of [Beneficiary]. The project milestones have been successfully completed up to [Date/Stage], and the remaining period is under observation for final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provisional release while the final verification is in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lease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lease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