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ank Letter Requesting Guarantee Release After Project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ease of Bank Guarantee Post-Project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request the release of the bank guarantee [Guarantee Number] issued for the [Project Name]. The project has been completed successfully, and all contractual obligations have been fulfilled by [Company Name]. Attached are the completion certificates and necessary document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the release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lease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lease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