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quest for Bank Guarantee Re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Guarantee Releas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request to release the bank guarantee [Guarantee Number]. All conditions have been met and the project is completed. Kindly confirm the re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lease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lease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