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Letter Requesting Bank Guarantee Relea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Bank Guarantee Relea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note finds you well. We sincerely appreciate your support during our project [Project Name]. As the project has been successfully concluded, we kindly request the release of the bank guarantee [Guarantee Number]. Your assistance in this matter will greatly help us in finalizing our accounts and fulfilling commitments to our partn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tinued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guarantee-release-letter-to-ban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guarantee-release-letter-to-b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