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new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Renewal of Bank Guarante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Sir/Madam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the renewal of our Bank Guarantee No. [reference number], issued in favor of [beneficiary name], which is set to expire on [expiry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kindly request that the guarantee be renewed for an additional period of [duration, e.g., one year], with the same terms and conditions unless otherwise advised by the bank. Please find attached the relevant documents and authorization required for the renewal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ould appreciate it if the renewal could be processed before the expiry date to ensure continuity and compliance with our contractual oblig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attention to this ma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faith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