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new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newal of Bank Guarante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Bank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request the renewal of Bank Guarantee No. [reference number] expiring on [expiry date]. Kindly renew it for [duration] at your earliest 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firm once the renewal has been proces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