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new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Provisional Request for Bank Guarantee Renewal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Sir/Madam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ish to request a provisional renewal of our Bank Guarantee No. [reference number] in favor of [beneficiary]. While our internal approvals are still under process, we kindly request the bank to consider extending the validity of the guarantee until [provisional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step is necessary to ensure that no disruption occurs in our contractual commitments. Once our board approvals are finalized, we will issue the final confirmation for full renewa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support and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newal-reques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newal-reques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