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one rene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Renewal of Expiring Bank Guarante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Bank Offic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reaching out with a request to renew our Bank Guarantee No. [reference number], which is due to expire on [expiry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guarantee is essential for us to continue our commitments under the [project name/contract]. An uninterrupted renewal will allow us to maintain trust with our client and avoid potential complic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request your kind assistance in processing this renewal promp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newal-reques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newal-reques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