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rporat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Corporate Request for Bank Guarantee Renewal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Bank Manage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 behalf of [Company Name], we formally request the renewal of Bank Guarantee No. [reference number], originally issued on [issue date] in favor of [beneficiary name], for the amount of [amoun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quest the renewal to extend until [new expiry date] under the same terms and conditions. Please find enclosed the necessary board resolution and authorization documents to proceed with this reque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ppreciate your cooperation in ensuring seamless renewal within the stipulated timelin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newal-reques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newal-reques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