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renewal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newal of Bank Guarante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Sir/Madam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renew Bank Guarantee No. [reference number] expiring on [expiry date] for another [dura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renewal-request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renewal-request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