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renew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Urgent Renewal Request for Bank Guarante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Bank Manager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an urgent request for the renewal of Bank Guarantee No. [reference number], expiring on [expiry date]. The renewal is critical to our ongoing contractual obligations with [beneficiary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kindly request your office to prioritize this renewal and confirm at the earliest to avoid any lapse. All required documents are attached for your immediate process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swift action in this matter will be highly appreciat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renewal-request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renewal-request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