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Or Credit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/Credit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a [personal loan/credit card/mortgage] with your institution. I have carefully reviewed the terms and conditions of your services, and I believe that your company offers the best solution for my financi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in need of [state the amount you need for the loan or credit], which I intend to use for [state the purpose of the loan/credit]. I am confident that I will be able to make timely payments and fulfill all the obligations associated with the loan/cred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pport my application, I have attached the necessary documents, including my credit report, income statement, and any other relevant information. I am willing to provide any additional information that may be required to facilitate the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highlight that I have been a loyal customer of your institution for several years, and I have always been impressed with the level of service and support provided by your staff. I trust that my application will be handled with the same level of professionalism and care that I have come to expect from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