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Or Credit Reference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Credit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or Credit Reference Letter for [Applica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 reference for [Applicant's Full Name], who is seeking credit or financial assistance from your esteemed institution. As a [customer/client] of our bank for [number of years], I have had the opportunity to observe [Applicant's Name]'s financial activities and behavior, and I am pleased to provide a detailed reference based on our asso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Full Name] has been an account holder with our bank since [start date of account relationship]. During this period, [he/she] has maintained [types of accounts held, e.g., savings, checking] with us and has consistently demonstrated responsible financial behavior. [His/Her] account statements indicate a strong track record of timely payments, low outstanding balances, and adherence to credit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Applicant's Full Name] has maintained an excellent credit score, which reflects [his/her] ability to manage credit effectively and responsibly. Throughout [his/her] association with our bank, there have been no instances of default or late payments, highlighting [his/her] commitment to fulfilling financial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[Applicant's Name]'s financial prudence, [he/she] has been courteous and cooperative in all interactions with our bank staff. [He/She] communicates effectively, seeks clarification when needed, and has never been involved in any fraudulent or unlawful activities related to [his/her] accou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[Applicant's Name]'s financial history and conduct, I have every confidence in recommending [him/her] as a reliable and creditworthy individual. I am convinced that [he/she] will continue to handle any credit extended to [him/her] with the utmost responsibility and integ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specific questions regarding [Applicant's Name]'s relationship with our bank, please do not hesitate to reach out to me using the contact details provid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ference for [Applicant's Full Name]. I have no reservations endorsing [him/her] for any financial opportunities that may come [his/her]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Bank/Credit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a printed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Number (if not included in the head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