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Pre-approv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-approval for Home Lo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based on the preliminary review of your financial records and creditworthiness, you have been pre-approved for a home loan of [amount] with [bank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-approval is valid until [date] and is subject to verification of all supporting documents, including income statements, property details, and identity proofs. Please contact your loan officer to proceed with the formal applic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