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o Loan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o Loan Pre-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pre-approved for an auto loan amounting to [amount] to finance the purchase of your vehicle. This pre-approval is valid until [expiry date] and requires submission of complete documentation including proof of income and vehicl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chedule a meeting with our representative to finalize the loa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