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e-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Loan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the information provided, we are pleased to offer you a conditional pre-approval for a loan of [amount]. This pre-approval is contingent upon verification of employment, credit history, and the submission of all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the necessary documents to move forward with the formal loan approv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