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ortgage Pre-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Pre-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confirm your pre-approval for a mortgage of [amount] with [bank name]. This pre-approval is valid until [date] and subject to submission of property documentation and verification of in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your mortgage advisor to complete the full approv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