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Loan Pre-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sonal Loan Pre-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a preliminary pre-approval for a personal loan of [amount]. This pre-approval is based on your initial application and credit assessment and is valid until [expiry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proceed, please provide supporting documents including proof of income and iden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