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-approval with Exp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Pre-approval Valid Until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a preliminary review of your financial application, we are pleased to provide pre-approval for a loan of [amount]. This pre-approval remains valid until [date], after which reassessment will be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all required documentation before the expiry date to ensure smooth proce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