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ank Refer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Representativ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ank Reference Letter for [Applicant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provide a reference for [Applicant's Full Name], who is a valued customer at our bank, [Your Bank Name]. [Applicant's Full Name] has been an account holder with us since [Account Opening Date] and has maintained a [type of account] account with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their banking relationship with us, [Applicant's Full Name] has consistently demonstrated strong financial discipline, responsibility, and reliability. They have been prompt in meeting their financial obligations, and we have never experienced any issues with their account. [He/She] has always maintained a healthy account balance and displayed excellent money management skil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[Applicant's Full Name] has availed various banking services from our institution, including [list some relevant services, such as loans, credit cards, or other financial products], and they have responsibly managed each of these fac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customer, [Applicant's Full Name] has proven to be communicative, courteous, and respectful in all interactions with our staff. They have been proactive in seeking advice on financial matters and have shown a keen interest in understanding the terms and conditions of the financial products they 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sed on our experience with [Applicant's Full Name], we have no hesitation in recommending them as a reliable and creditworthy individual. They have consistently demonstrated the ability to fulfill their financial commitments and have been a responsible and trustworthy customer at our ban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further information or have any specific questions regarding [Applicant's Full Name]'s banking history with us, please feel free to contact me at [Your Phone Number] or via email at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request to provide this reference. We trust that you will find [Applicant's Full Name] to be a worthy candi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Bank's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