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nk Statement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nk Statement Reques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request a copy of my bank statement for the period [start date] to [end date] for my savings account [Account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ire the bank statement for the mentioned period for personal financial management and to reconcile my transactions. Having a comprehensive record of my account activities will greatly assist me in budgeting and monitoring my financial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a smooth and prompt process, I have provided the necessary details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Holder Name: 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Your 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Type: [Savings/Current/Checking/Oth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ranch Name (if applicable): [Branch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Number (if required): [Your 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ovide the bank statement in an electronic format (PDF) and send it to my email address [Your Email Address] at your earliest convenience. If there are any charges associated with this request, please inform me in ad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, for any reason, it is not possible to fulfill this request, please advise me of the reason and any alternatives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f you require any further information, please do not hesitate to contact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Full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