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Bank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bank transfer from my account to another account as detail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eneficiary's 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eneficiary's Bank Name: [Recipient's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eneficiary's Bank Account Number: [Recipient's Bank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eneficiary's Bank Address: [Recipient's 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WIFT/BIC Code (if applicable): [SWIFT/BIC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ransfer Amount: [Amount in 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Purpose of Transfer: [Briefly explain the purpose of the transf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cess the above-mentioned bank transfer as soon as possible. Please deduct any applicable fees for this transaction from my account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my account from which the transfer should be ma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Branch: [Your Bank 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WIFT/BIC Code (if applicable): [SWIFT/BIC Code of your ba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ny supporting documents required for this transfer, including any forms or identification as requested by the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clarific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appreciate your assistance in facilitating this bank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