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bank transfer letter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Bank Manag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request a transfer of funds from my account [Account Number] to the following beneficiary account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neficiary Name: [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ank Name: [Bank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ccount Number: [Account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SC/SWIFT Code: [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mount: [Amount in figures and word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process this transfer at the earliest and confirm once the transaction has been completed. I authorize the bank to debit my account for the above-stated amount including any applicable charg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assista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ank-transf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ank-transf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