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bank transfer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Bank Offic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Kindly transfer [Amount] from my account [Account Number] to [Beneficiary Name], account number [Account Number], at [Bank Nam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confirm once the transfer is completed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trans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trans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