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bank transf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provisional transfer of funds from my account [Account Number] to [Beneficiary Name], account number [Account Number], at [Bank Name]. This transfer is subject to verification of additional documents, which I will provide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hold the transfer until all required documents are submitted and verified. I appreciate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