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bank transfer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Bank Offic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you please transfer [Amount] from my account [Account Number] to [Beneficiary Name]'s account [Account Number] at [Bank Name]? Let me know once itâ€™s d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lo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trans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trans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