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bank transfer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requesting a transfer of [Amount] from my account [Account Number] to [Beneficiary Name], account number [Account Number], at [Bank Name]. This transfer is important for [personal reason, e.g., helping a loved one in urgent nee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the bank to handle this request promptly and securely. 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