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ry-Level Banking Position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[Position Title]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[Position Title] position at [Bank Name]. As a recent graduate with a degree in [Finance/Business/Economics] from [University Name], I am eager to begin my career in banking with an institution known for its commitment to customer service and financial innov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career, I completed coursework in financial analysis, accounting principles, and risk management, which has provided me with a solid foundation in banking operations. My internship at [Company Name] allowed me to develop practical skills in customer relations, data analysis, and financial reporting. I successfully assisted in processing over 200 client transactions while maintaining 100% accuracy in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Bank Name] because of your recent initiatives in digital banking and your reputation for developing young talent. I am confident that my analytical skills, attention to detail, and passion for the financial services industry make me an excellent fit for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my background and enthusiasm can contribute to [Bank Name]'s continued success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ing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ing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