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erienced Banking Professional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Position Title]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over [X] years of progressive experience in retail and commercial banking, I am excited to apply for the [Position Title] role at [Bank Name]. My proven track record of exceeding sales targets, managing high-value client portfolios, and leading successful teams aligns perfectly with the qualifications you see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s [Current Position] at [Current Bank], I have managed a portfolio of 150+ commercial clients with combined assets exceeding $50 million. I increased revenue by 35% through strategic cross-selling initiatives and developed new banking products that improved customer retention by 22%. Additionally, I led a team of six relationship managers, implementing training programs that elevated team performance by 40%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's commitment to innovation in financial services and community development resonates deeply with my professional values. I am particularly impressed by your recent expansion into sustainable finance and would be thrilled to contribute my expertise in client relationship management and business development to support these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discussing how my experience and strategic vision can drive growth and excellence at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