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ing Intern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mmer 2026 Banking Internship Application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ship Coordin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Summer 2026 Banking Internship at [Bank Name]. As a [Year] student majoring in [Major] at [University Name], I am seeking a challenging opportunity to apply my academic knowledge while gaining hands-on experience in the banking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ursework in corporate finance, investment analysis, and financial modeling has equipped me with technical skills that I am eager to apply in a real-world setting. As President of the Finance Club at [University], I organized workshops on financial literacy and coordinated networking events with industry professionals, demonstrating my leadership abilities and commitment to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nterested in [Bank Name]'s internship program because of its reputation for mentorship and the opportunity to work on meaningful projects. I am a quick learner, detail-oriented, and passionate about understanding the complexities of modern ba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be grateful for the opportunity to contribute to your team while developing my skills unde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