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reer Change to Banking Cover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[Position Title] Application - Transitioning Professional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express my interest in the [Position Title] at [Bank Name]. After [X] years in [Previous Industry], I am making a strategic career transition into banking, bringing with me transferable skills in financial analysis, client management, and strategic planning that will add immediate value to y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my role as [Previous Position] at [Previous Company], I managed budgets exceeding $[Amount], conducted financial forecasting, and built strong relationships with stakeholders across various sectors. These experiences have given me a comprehensive understanding of financial operations and risk assessment. Additionally, I recently completed certifications in [Relevant Certification] to strengthen my banking knowledge and demonstrate my commitment to this career path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hat attracts me to [Bank Name] is your innovative approach to customer service and your investment in employee development. I believe my unique perspective from [Previous Industry], combined with my financial acumen and client-focused approach, positions me to contribute fresh insights to your organiz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appreciate the opportunity to discuss how my diverse background can bring value to [Bank Name]. Thank you for your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anking-cover-letter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anking-cover-lette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