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ing Internal Position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Application for [New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interest in the [New Position Title] within [Department Name]. Having served as [Current Position] for [Duration] years, I have gained comprehensive knowledge of our bank's operations and culture, and I am excited about the opportunity to contribute to a new area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 in [Current Department], I have consistently exceeded performance targets, earning recognition for [Specific Achievement]. I have developed strong relationships across departments and have a deep understanding of our customers' needs and our bank's strategic objectives. My experience in [Specific Skills/Projects] has prepared me well for the challenges and responsibilities of the [New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motivated to join [Department Name] because of its role in [Specific Reason]. I am confident that my institutional knowledge, proven track record, and enthusiasm for growth will enable me to make immediate contributions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is transition with you and demonstrate how my current experience aligns with the requirements of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