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ing Position Referral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Position Title] - Referred by [Referr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er's Name], [Referrer's Position] at [Bank Name], suggested I reach out to you regarding the [Position Title] opening. After learning about this opportunity and [Bank Name]'s exceptional reputation in the industry, I am enthusiastic about the possibility of joining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ring [X] years of experience in [Relevant Area], with particular strength in [Key Skills]. In my current role at [Current Employer], I have [Specific Achievement with Metrics]. My background in [Relevant Experience] aligns well with the requirements outlined in the job description, particularly in areas of [Specific Requir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er's Name] shared insights about [Bank Name]'s collaborative culture and commitment to innovation, which strongly resonates with my professional values. I am confident that my skills in [Key Skills] and my track record of [Specific Results] would make me a valuable addi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discuss how my experience and enthusiasm can contribute to [Bank Name]'s continued success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