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ing Executive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dential Application for [Executive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arch Committee/Board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Executive Position Title] at [Bank Name]. With over [X] years of executive leadership in the financial services industry, I have a proven record of driving organizational growth, implementing strategic transformations, and building high-performing teams that deliver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Current Executive Title] at [Current Institution], I have led initiatives that resulted in [Specific Achievement with Metrics]. Under my leadership, the organization achieved [Specific Results], while maintaining the highest standards of regulatory compliance and risk management. My experience spans commercial banking, wealth management, and digital transformation, providing me with a comprehensive perspective on modern banking challenges and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Bank Name] because of your strategic vision for [Specific Initiative/Goal] and your commitment to [Specific Value]. I believe my expertise in [Key Areas] and my track record of [Specific Accomplishments] position me to lead [Bank Name] through its next phase of growth while strengthening its market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a confidential conversation to discuss how my leadership philosophy and strategic capabilities align with your organization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ing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ing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