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 and Friendly Barking Dog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cern About Dog Bar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eighb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wanted to bring up a concern regarding your dog's barking, which has been quite frequent, especially during early mornings and late evenings. I understand pets can be energetic, but it has been a bit disruptive for my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you please consider ways to minimize the barking? I truly appreciate your understanding and hope we can resolve this amica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rking-dog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rking-dog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