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arking Dog Complaint Letter to Local Author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ise Complaint â€“ Barking Do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thority Name/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lodge a complaint regarding a dog at [Neighbor's Address] whose persistent barking has created a disturbance in our neighborhood. The barking occurs frequently, including during nighttime, affecting residents' peace and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appropriate action be taken to address this issue in accordance with local noise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rking-dog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rking-dog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