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ext/Email Complaint About Barking Do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og Barking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ach out regarding your dog's barking. It's been quite loud, especially at night, and has been disturbing my sleep. Could you please look into this when possible? I would really appreciat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rking-dog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rking-dog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