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Letter About Long-term Noise Disturb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istent Noise Disturbance from Dog Bar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pelled to write to you regarding the continuous barking of your dog over the past [duration]. This persistent noise has significantly affected my daily life, including my ability to work and 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take immediate measures to reduce or eliminate the noise. Should the issue persist, I may need to escalate it to local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rking-do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rking-do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